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</w:rPr>
      </w:pPr>
      <w:r>
        <w:rPr>
          <w:sz w:val="20"/>
        </w:rPr>
        <w:drawing>
          <wp:inline distT="0" distB="0" distL="0" distR="0">
            <wp:extent cx="913130" cy="118999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5pt;width:421.45pt;height:25.45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Е ОТДЕЛЕНИЕ МОЖГ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встре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ственной приемной местного отделения Можгинского района Партии «ЕДИНАЯ РОССИЯ»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время проведения,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ПРИЕМ ГРАЖДАН депута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го Совета Удмурт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ршини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жг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Ольг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димир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нтин Спиридо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00- 12-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жга, ул.Можгинская, 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4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Тамара Валерианов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ИЕМ ГРАЖДАН депутатами Совета депутатов муниципального образования «Можг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Вершин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кад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с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-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жга, ул.Можгинская, 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Зор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каждого месяца 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1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-колхоз «Трактор»,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каждого месяца 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2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ОО «Русский Пычас»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и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каждого месяца 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2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уташево», 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ябов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 xml:space="preserve"> </w:t>
            </w:r>
            <w:r>
              <w:rPr>
                <w:b/>
                <w:sz w:val="26"/>
                <w:szCs w:val="26"/>
                <w:u w:val="none"/>
              </w:rPr>
              <w:t>Юр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2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Исток», Здание Администрации сельского поселения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уриев Мар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аа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2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ожгинское ДП» 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нни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тья пятница  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3-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дина» Здание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каждого месяца с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2-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Держава» 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ц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тья пятница  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8-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оммунально-технический сервис»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есни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каждого месяца 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ваш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тья пятница  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3-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из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сур Мансу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каждого месяца 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тухово», 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2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тник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2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сов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2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кин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2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исполкома                                                   С.В.М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6:00Z</dcterms:created>
  <dc:creator>Городилова Н.П.</dc:creator>
  <dc:description/>
  <dc:language>en-US</dc:language>
  <cp:lastModifiedBy>Sam</cp:lastModifiedBy>
  <cp:lastPrinted>2013-04-26T10:38:00Z</cp:lastPrinted>
  <dcterms:modified xsi:type="dcterms:W3CDTF">2016-04-04T04:56:00Z</dcterms:modified>
  <cp:revision>2</cp:revision>
  <dc:subject/>
  <dc:title/>
</cp:coreProperties>
</file>